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ШТОРИС ПРОЄКТ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8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6"/>
        <w:gridCol w:w="3399"/>
        <w:gridCol w:w="1542"/>
        <w:gridCol w:w="1369"/>
        <w:gridCol w:w="1429"/>
        <w:gridCol w:w="1414"/>
      </w:tblGrid>
      <w:tr>
        <w:trPr>
          <w:trHeight w:val="10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статті витра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 за одиницю, гр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одиниць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а вартість, грн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лаштування лат [решетування] з прозорами із дощок і брусків під термоізоляцію із мінераловатних пли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 5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лаштування каркасу для ізоляції зі шпагату  на плоских поверхнях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 75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вяхи толеві круглі 3,0х40 мм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 6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пага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 524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плоізоляція покриттів та перекриттів виробами з волокнистих і зернистих матеріалів насухо у два шари загальною товщиною 200 мм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 25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ити теплоiзоляцiйнi Ізовер 100 мм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 0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лаштування прокладної пароізоляції в один ша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 5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мбрана пароізоляційна металізована ROOFER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 375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лострічка для зароблення місць примикання ISOFLEX TAPE, металізован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5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оби для степлера h=10 мм (1000 шт.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4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руски обрізні з хвойних порід, довжина 4-6,5 м, ширина 75-150 мм, товщина 40-75 мм, ІV сор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 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,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 125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шки обрізні з хвойних порід, довжина 4-6,5 м, ширина 75-150 мм, товщина 25 мм, ІІ сор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 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 25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ити теплоiзоляцiйнi Ізовер 100 мм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7 2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пага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159</w:t>
            </w:r>
          </w:p>
        </w:tc>
      </w:tr>
      <w:tr>
        <w:trPr>
          <w:trHeight w:val="495" w:hRule="atLeast"/>
        </w:trPr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2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9 533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0:00Z</dcterms:created>
  <dc:creator>Acer</dc:creator>
  <dc:description/>
  <cp:keywords/>
  <dc:language>en-US</dc:language>
  <cp:lastModifiedBy>User</cp:lastModifiedBy>
  <dcterms:modified xsi:type="dcterms:W3CDTF">2025-03-21T10:26:00Z</dcterms:modified>
  <cp:revision>4</cp:revision>
  <dc:subject/>
  <dc:title/>
</cp:coreProperties>
</file>