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 w:before="0" w:after="0"/>
        <w:ind w:left="-260" w:hanging="0"/>
        <w:jc w:val="center"/>
        <w:rPr>
          <w:rFonts w:ascii="Comic Sans MS" w:hAnsi="Comic Sans MS" w:eastAsia="Times New Roman" w:cs="Comic Sans MS"/>
          <w:color w:val="000000"/>
          <w:sz w:val="24"/>
          <w:szCs w:val="24"/>
          <w:lang w:val="uk-UA"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uk-UA" w:eastAsia="ru-RU"/>
        </w:rPr>
        <w:t>Виробник вуличних меблів, антипаркувальних елементів, іншої бетонної та залізобетонної продукції.</w:t>
      </w:r>
    </w:p>
    <w:p>
      <w:pPr>
        <w:pStyle w:val="Normal"/>
        <w:spacing w:lineRule="atLeast" w:line="208" w:before="0" w:after="0"/>
        <w:ind w:left="-260" w:hanging="0"/>
        <w:jc w:val="center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uk-UA" w:eastAsia="ru-RU"/>
        </w:rPr>
        <w:t>Доставка в будь-який регіон України.</w:t>
      </w:r>
    </w:p>
    <w:p>
      <w:pPr>
        <w:pStyle w:val="Normal"/>
        <w:spacing w:lineRule="atLeast" w:line="208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val="uk-UA"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uk-UA" w:eastAsia="ru-RU"/>
        </w:rPr>
        <w:t>Гуртовим покупцям надаємо знижки!</w:t>
      </w:r>
    </w:p>
    <w:p>
      <w:pPr>
        <w:pStyle w:val="Normal"/>
        <w:spacing w:lineRule="atLeast" w:line="208" w:before="0" w:after="0"/>
        <w:ind w:left="-260" w:hanging="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uk-UA" w:eastAsia="ru-RU"/>
        </w:rPr>
        <w:t>Для консультацій і оформлення замовлень звертайтесь  за телефонами: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08" w:before="0" w:after="0"/>
        <w:ind w:left="-260" w:hanging="0"/>
        <w:jc w:val="cente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ru-RU"/>
        </w:rPr>
        <w:t>0687068234, 0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uk-UA" w:eastAsia="ru-RU"/>
        </w:rPr>
        <w:t>956360072</w:t>
      </w:r>
    </w:p>
    <w:p>
      <w:pPr>
        <w:pStyle w:val="Normal"/>
        <w:spacing w:lineRule="atLeast" w:line="208" w:before="0" w:after="0"/>
        <w:ind w:left="-260" w:hanging="0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tLeast" w:line="208" w:before="0" w:after="0"/>
        <w:ind w:left="-260" w:hanging="0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val="uk-UA" w:eastAsia="ru-RU"/>
        </w:rPr>
        <w:t>Детальна інформація на нашому сайті: betontime.biz та betonstil.com</w:t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3"/>
        <w:gridCol w:w="2799"/>
        <w:gridCol w:w="3817"/>
      </w:tblGrid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Найменува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Розмі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Вартість за 1 шт.</w:t>
            </w:r>
          </w:p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(станом на 01.04.2023р.)</w:t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Фото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 xml:space="preserve">Лавка Класік 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зі спинкою та додатковою металевою опорою</w:t>
            </w:r>
          </w:p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(матеріал: бетон, метал, пластиковий профіль)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Ламелі</w:t>
            </w:r>
          </w:p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250*80*45см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 xml:space="preserve">Лавка Класік Без спинки з додатковою металевою опорою 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Ламелі 250*80*4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Висота – 46см</w:t>
            </w:r>
          </w:p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Довжина – 250см</w:t>
            </w:r>
          </w:p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Глибина – 41с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  <w:t>10500грн*6 шт</w:t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  <w:t xml:space="preserve">    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val="uk-UA" w:eastAsia="ru-RU"/>
              </w:rPr>
              <w:t>7500грн*4 ш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832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7150" cy="1129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4960" cy="1188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5480" cy="1451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drawing>
                <wp:inline distT="0" distB="0" distL="0" distR="0">
                  <wp:extent cx="1905000" cy="1036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Урна сміттєва «Діжка»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(матеріал: бетон)</w:t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Висота – 60см</w:t>
            </w:r>
          </w:p>
          <w:p>
            <w:pPr>
              <w:pStyle w:val="Normal"/>
              <w:spacing w:lineRule="atLeast" w:line="208" w:before="0" w:after="0"/>
              <w:jc w:val="both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Вага – 60 к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val="uk-UA" w:eastAsia="ru-RU"/>
              </w:rPr>
              <w:t>грн*10 шт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  <w:t>. (з металічним відром)</w:t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6470" cy="11918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8" w:before="0" w:after="0"/>
        <w:jc w:val="right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val="uk-UA" w:eastAsia="ru-RU"/>
        </w:rPr>
        <w:t>ВСЬОГО   109500,00</w:t>
      </w:r>
    </w:p>
    <w:p>
      <w:pPr>
        <w:pStyle w:val="Normal"/>
        <w:spacing w:lineRule="atLeast" w:line="208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val="uk-UA"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val="uk-UA" w:eastAsia="ru-RU"/>
        </w:rPr>
        <w:t>Гуртовим покупцям надаємо знижки!</w:t>
      </w:r>
    </w:p>
    <w:p>
      <w:pPr>
        <w:pStyle w:val="Normal"/>
        <w:spacing w:lineRule="atLeast" w:line="208" w:before="0" w:after="0"/>
        <w:ind w:left="-260" w:hanging="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uk-UA" w:eastAsia="ru-RU"/>
        </w:rPr>
        <w:t>Для консультацій і оформлення замовлень звертайтесь до за телефонами:</w:t>
      </w:r>
    </w:p>
    <w:p>
      <w:pPr>
        <w:pStyle w:val="Normal"/>
        <w:spacing w:lineRule="atLeast" w:line="208" w:before="0" w:after="0"/>
        <w:ind w:left="-260" w:hanging="0"/>
        <w:jc w:val="cente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uk-UA" w:eastAsia="ru-RU"/>
        </w:rPr>
        <w:t>095 636 00 72,068 706 82 34, 067 342 85 67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val="uk-UA" w:eastAsia="ru-RU"/>
        </w:rPr>
        <w:t xml:space="preserve"> ,)</w:t>
      </w:r>
    </w:p>
    <w:p>
      <w:pPr>
        <w:pStyle w:val="Normal"/>
        <w:spacing w:lineRule="atLeast" w:line="208" w:before="0" w:after="0"/>
        <w:ind w:left="-260" w:hanging="0"/>
        <w:jc w:val="cente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tLeast" w:line="208" w:before="0" w:after="0"/>
        <w:ind w:left="-260" w:hanging="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uk-UA" w:eastAsia="ru-RU"/>
        </w:rPr>
        <w:t>Детальна інформація на нашому сайті: betontime.biz та betonstil.com</w:t>
      </w:r>
    </w:p>
    <w:p>
      <w:pPr>
        <w:pStyle w:val="Normal"/>
        <w:spacing w:lineRule="atLeast" w:line="208" w:before="0" w:after="0"/>
        <w:ind w:left="-260" w:hanging="0"/>
        <w:jc w:val="center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pacing w:lineRule="atLeast" w:line="208" w:before="0" w:after="0"/>
        <w:ind w:left="-260" w:hanging="0"/>
        <w:jc w:val="center"/>
        <w:rPr>
          <w:lang w:val="uk-UA"/>
        </w:rPr>
      </w:pPr>
      <w:r>
        <w:rPr>
          <w:lang w:val="uk-UA"/>
        </w:rPr>
        <w:t>Відсів та пісок для підсипка футбольного поля та біля дитячих ігрових елементів на дитячому майданчику</w:t>
      </w:r>
    </w:p>
    <w:p>
      <w:pPr>
        <w:pStyle w:val="Normal"/>
        <w:spacing w:lineRule="atLeast" w:line="208" w:before="0" w:after="0"/>
        <w:ind w:left="-2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70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  <w:t>Найменув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  <w:t>Ці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  <w:t>Кількі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  <w:t>Сум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ів річков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 грн/т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сок біл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 грн/т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</w:tr>
    </w:tbl>
    <w:p>
      <w:pPr>
        <w:pStyle w:val="Normal"/>
        <w:spacing w:lineRule="atLeast" w:line="208" w:before="0" w:after="0"/>
        <w:ind w:left="-2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8" w:before="0" w:after="0"/>
        <w:ind w:left="-2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8" w:before="0" w:after="0"/>
        <w:ind w:left="-260" w:hanging="0"/>
        <w:jc w:val="center"/>
        <w:rPr>
          <w:lang w:val="uk-UA"/>
        </w:rPr>
      </w:pPr>
      <w:r>
        <w:rPr>
          <w:lang w:val="uk-UA"/>
        </w:rPr>
        <w:t>Розрахунок вартості облаштування додаткових паркомісць навпроти будинку 9б</w:t>
      </w:r>
    </w:p>
    <w:p>
      <w:pPr>
        <w:pStyle w:val="Normal"/>
        <w:spacing w:lineRule="atLeast" w:line="208" w:before="0" w:after="0"/>
        <w:ind w:left="-260" w:hanging="0"/>
        <w:jc w:val="center"/>
        <w:rPr>
          <w:lang w:val="uk-UA"/>
        </w:rPr>
      </w:pPr>
      <w:r>
        <w:rPr>
          <w:lang w:val="uk-UA"/>
        </w:rPr>
        <w:t>Розмір парковки 1,5*30=45 м2</w:t>
      </w:r>
    </w:p>
    <w:tbl>
      <w:tblPr>
        <w:tblW w:w="1070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Найменув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Ці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Кількі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ум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ебрик 1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уківка ЕК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 м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5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ебі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9 м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 м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; укладання бруків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 м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кладання поребр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40,00</w:t>
            </w:r>
          </w:p>
        </w:tc>
      </w:tr>
    </w:tbl>
    <w:p>
      <w:pPr>
        <w:pStyle w:val="Normal"/>
        <w:spacing w:lineRule="atLeast" w:line="208" w:before="0" w:after="0"/>
        <w:ind w:left="-260" w:hanging="0"/>
        <w:jc w:val="right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tLeast" w:line="208" w:before="0" w:after="0"/>
        <w:ind w:left="-260" w:hanging="0"/>
        <w:jc w:val="right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СЬОГО 173 340,00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2:00Z</dcterms:created>
  <dc:creator>home</dc:creator>
  <dc:description/>
  <cp:keywords/>
  <dc:language>en-US</dc:language>
  <cp:lastModifiedBy>Professional</cp:lastModifiedBy>
  <cp:lastPrinted>2023-02-27T11:05:00Z</cp:lastPrinted>
  <dcterms:modified xsi:type="dcterms:W3CDTF">2023-03-30T19:27:00Z</dcterms:modified>
  <cp:revision>4</cp:revision>
  <dc:subject/>
  <dc:title/>
</cp:coreProperties>
</file>