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257"/>
        <w:gridCol w:w="1247"/>
        <w:gridCol w:w="4253"/>
        <w:gridCol w:w="964"/>
        <w:gridCol w:w="509"/>
        <w:gridCol w:w="141"/>
        <w:gridCol w:w="314"/>
        <w:gridCol w:w="1021"/>
        <w:gridCol w:w="83"/>
        <w:gridCol w:w="938"/>
        <w:gridCol w:w="1021"/>
        <w:gridCol w:w="1021"/>
        <w:gridCol w:w="422"/>
        <w:gridCol w:w="599"/>
        <w:gridCol w:w="678"/>
        <w:gridCol w:w="141"/>
        <w:gridCol w:w="202"/>
        <w:gridCol w:w="848"/>
        <w:gridCol w:w="173"/>
        <w:gridCol w:w="53"/>
        <w:gridCol w:w="114"/>
      </w:tblGrid>
      <w:tr>
        <w:trPr/>
        <w:tc>
          <w:tcPr>
            <w:tcW w:w="13665" w:type="dxa"/>
            <w:gridSpan w:val="1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56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56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назва  організації,  що затверджує 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427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29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56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Затверджено (схвалено)  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56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56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Зведений кошторисний розрахунок у сумі  2999,822 тис. грн. 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56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 тому числі зворотних сум  _ тис. грн. 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56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56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посилання  на документ про затвердження 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56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"___" ______________________ 20__ р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2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"Благоустрій територій"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2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8/03/202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2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2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Локальний кошторис на будівельні роботи №02-01-0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2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на "Благоустрій територій"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2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"Благоустрій територій"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2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снова: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вартість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73,869</w:t>
            </w:r>
          </w:p>
        </w:tc>
        <w:tc>
          <w:tcPr>
            <w:tcW w:w="1390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 грн.</w:t>
            </w:r>
          </w:p>
        </w:tc>
      </w:tr>
      <w:tr>
        <w:trPr/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реслення (специфікації ) №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трудомісткість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5156</w:t>
            </w:r>
          </w:p>
        </w:tc>
        <w:tc>
          <w:tcPr>
            <w:tcW w:w="1390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люд.год.</w:t>
            </w:r>
          </w:p>
        </w:tc>
      </w:tr>
      <w:tr>
        <w:trPr/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заробітна плата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0,821</w:t>
            </w:r>
          </w:p>
        </w:tc>
        <w:tc>
          <w:tcPr>
            <w:tcW w:w="1390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 грн.</w:t>
            </w:r>
          </w:p>
        </w:tc>
      </w:tr>
      <w:tr>
        <w:trPr/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ередній розряд робі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1</w:t>
            </w:r>
          </w:p>
        </w:tc>
        <w:tc>
          <w:tcPr>
            <w:tcW w:w="1390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</w:tr>
      <w:tr>
        <w:trPr/>
        <w:tc>
          <w:tcPr>
            <w:tcW w:w="15082" w:type="dxa"/>
            <w:gridSpan w:val="2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дений за поточними цінами станом на “28 березня” 2023 р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.ч..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шифр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рми)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сть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одиниці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а вартість, грн.</w:t>
            </w:r>
          </w:p>
        </w:tc>
        <w:tc>
          <w:tcPr>
            <w:tcW w:w="20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итрати тру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ітників, люд.год.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плу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ці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ин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ї плат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плу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ці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ин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е зайня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обслуговув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машин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ї плати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 том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числі з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і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лат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 том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числі з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і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лати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х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обслуговують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ини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 один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ю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оздiл 1. Бруківка для спортив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майданчика 8х17 м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18-12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дорожніх корит корит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філю з застосуванням екскаваторів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либина корита до 25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94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7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67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9,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4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7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43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0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0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311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ґрунту до 5 к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9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8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3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бетонних поребриків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тонну основ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8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2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7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4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2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3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3,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41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84-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ребрик 1000х200х80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2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4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20-15-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ування важкого бетону на щебені, кла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тону В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468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3723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470,0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81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22,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75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5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1,4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,5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7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3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одношарових осно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овщиною 15 см із щебеню фракції 5-2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597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83,6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297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13,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53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8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0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,9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,73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,8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3-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На кожний 1 см зміни товщини шар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одавати або виключати до норм 18-23-1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-23-2, 18-23-3 (збільшити до 18см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657,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4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,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33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1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Б27-65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криття з фігу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лементів мощення з приготув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іщано-цементної суміші площадок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ротуарів шириною понад 2 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47748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2108,8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451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40,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09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08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0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09,3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2,92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6,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,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42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789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руківка, товщиною 60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7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43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11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77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уг відрізний алмазний, діаметр 23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10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18-49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ізання дрібнорозмірних фігу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ментів мощення [ФЭМ]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м різ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4,7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,8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5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1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5719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237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4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65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0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,9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571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мплектів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905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90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34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,8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8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4506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450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оздiл 2. Баскетбольна площадка 10х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м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1-9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обка ґрунту в траншеях та котлова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каваторами місткістю ковша 0,5 м3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м на автомобілі-самоскид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па ґрунту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316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9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152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3,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2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5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9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5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311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ґрунту до 5 к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9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8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3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бетонних поребриків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тонну основ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2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2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7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90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57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3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9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41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84-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ребрик 1000х200х80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2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4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20-15-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ування важкого бетону на щебені, кла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тону В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67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3723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470,0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81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22,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31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0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1,4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,5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,5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8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0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ідстильних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рівнювальних шарів основи з піща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щебеневої суміші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8649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42,4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307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21,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858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,68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5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8-36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рокладної пароізоляції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один шар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27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27,0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8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8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,9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0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7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івка поліетиленов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5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Б6-11-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рмування підстилаючих шарів і набетоно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11823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55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46,9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8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5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,53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47-4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рижнева арматура А-ІІІ, діаметр 1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6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2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7-17-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бетонної стяжки товщин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 мм площею понад 2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498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89,4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8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3,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59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8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3,6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1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1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7-17-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2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На кожні 5 мм зміни товщини шару стяж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 важкого бетону додавати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ключати (улаштування бетон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криття товщиною 150мм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3321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521,2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35,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33,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131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63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7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1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2,2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,08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3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,9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Б8-2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основи під фундамен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щебеневої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16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4,4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2,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8,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,4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0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0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2-15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бетонних фундамент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об'ємом до 5 м3 під устаткування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50655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3854,7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8592,7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610,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50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3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57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8,55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0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20-12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онтаж дрібних металоконструкцій ваг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о 0,5 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2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766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899,8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009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9,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5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8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9,1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12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21-26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енди баскетбольні УТ4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705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70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2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9362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817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8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71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22,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,3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936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мплектів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967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98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89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,8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2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632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6325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3. Асфальт 3,5х60м (6 люків)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1-9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обка ґрунту в траншеях та котлова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каваторами місткістю ковша 0,5 м3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м на автомобілі-самоскид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па ґрунту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316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9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152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3,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5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9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4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1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311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ґрунту до 5 к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87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3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бетонних поребриків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тонну основ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3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2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7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93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8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3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3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41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84-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ребрик 1000х200х80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3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2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62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20-15-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ування важкого бетону на щебені, кла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тону В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6308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3723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470,0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81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22,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26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7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1,4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,5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9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0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ідстильних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рівнювальних шарів основи з піща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щебеневої суміші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1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8649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42,4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307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21,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627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1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3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9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,68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,1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0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Б2-5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мазування і розлив бітуму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існуючому покриттю вручн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6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0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0,0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вирівнювального шару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сфальтобетонної суміші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стосуванням укладальник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сфальтобетон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0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33960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62,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027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99,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147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0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7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0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4,4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,5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,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,8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6-89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емонт окремих ділянок цегл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рловин оглядових каналізацій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олодязів зі заміною люка, поверхня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вердим покриття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олодязь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780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10,9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6,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1,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468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66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6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,97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4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9,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,99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3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8369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603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4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70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1,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,8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836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мплектів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233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17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69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,3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0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1306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1306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4. Асфальт 12х21м (2 люки)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1-9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обка ґрунту в траншеях та котлова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каваторами місткістю ковша 0,5 м3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м на автомобілі-самоскид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па ґрунту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316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9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152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3,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5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9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9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311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ґрунту до 5 к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5437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9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бортових каменів бет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і залізобетонних при інших вид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критті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932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412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99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2,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36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54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6,03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56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8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8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41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84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ордюр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9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1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20-15-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ування важкого бетону на щебені, кла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тону В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318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3723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470,0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81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22,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72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4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1,4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,5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0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ідстильних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рівнювальних шарів основи з піща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равійної суміші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7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8649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42,4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307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21,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753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2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4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,68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,8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6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Б2-5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мазування і розлив бітуму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існуючому покриттю вручн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6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0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0,0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вирівнювального шару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сфальтобетонної суміші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стосуванням укладальник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сфальтобетон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628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33960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62,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027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99,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376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6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9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5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4,4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,5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,46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6-89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емонт окремих ділянок цегл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рловин оглядових каналізацій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олодязів зі заміною люка, поверхня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вердим покриття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олодязь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780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10,9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6,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1,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56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2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,97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4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9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4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9488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318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7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93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6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,2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948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мплектів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74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61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01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2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0650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4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0650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5. Асфальт 17х36м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1-9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обка ґрунту в траншеях та котлова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каваторами місткістю ковша 0,5 м3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м на автомобілі-самоскид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па ґрунту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54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316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9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152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3,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7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5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5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9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8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311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ґрунту до 5 к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75937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9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бортових каменів бет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і залізобетонних при інших вид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критті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02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932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412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99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2,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21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64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1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6,03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56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9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6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41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84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ордюр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2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9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54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20-15-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ування важкого бетону на щебені, кла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тону В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6065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3723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470,0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81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22,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60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0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1,4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,5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9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0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ідстильних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рівнювальних шарів основи з піща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равійної суміші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91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8649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42,4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307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21,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400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0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7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4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,68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3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,8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Б2-5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мазування і розлив бітуму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існуючому покриттю вручн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6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3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0,0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вирівнювального шару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сфальтобетонної суміші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стосуванням укладальник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сфальтобетон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8812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33960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62,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027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99,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7056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4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7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5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4,4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,5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0,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,54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5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5154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317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7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87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3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,4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515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мплектів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511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20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8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,9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6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69596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69596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6. Асфальт 3,5х50м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1-9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обка ґрунту в траншеях та котлова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каваторами місткістю ковша 0,5 м3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м на автомобілі-самоскид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па ґрунту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5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316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9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152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3,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8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5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9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8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311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ґрунту до 5 к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82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9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бортових каменів бет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і залізобетонних при інших вид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критті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03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932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412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99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2,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3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73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6,03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56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0,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6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41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84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ордюр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3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9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7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20-15-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ування важкого бетону на щебені, кла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тону В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6124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3723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470,0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81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22,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76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2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1,4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,5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9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0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ідстильних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рівнювальних шарів основи з піща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равійної суміші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62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8649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42,4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307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21,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689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3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,68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,8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5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Б2-5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мазування і розлив бітуму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існуючому покриттю вручн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6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0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0,0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вирівнювального шару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сфальтобетонної суміші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стосуванням укладальник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сфальтобетон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5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33960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62,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027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99,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455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7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7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4,4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,5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,73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6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2186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590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9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73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4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,3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218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мплектів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161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36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75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,3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5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3993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399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7. Асфальт 5х27м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1-9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обка ґрунту в траншеях та котлова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каваторами місткістю ковша 0,5 м3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м на автомобілі-самоскид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па ґрунту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316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9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152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3,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5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9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9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311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ґрунту до 5 к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5437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9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бортових каменів бет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і залізобетонних при інших вид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критті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932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412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99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2,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36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54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6,03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56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8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8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41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84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ордюр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9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1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20-15-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ування важкого бетону на щебені, кла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тону В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318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3723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470,0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81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22,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72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4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1,4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,5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0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ідстильних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рівнювальних шарів основи з піща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равійної суміші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02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8649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42,4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307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21,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17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3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4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,68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9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Б2-5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мазування і розлив бітуму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існуючому покриттю вручн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6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0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0,0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вирівнювального шару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сфальтобетонної суміші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стосуванням укладальник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сфальтобетон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94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33960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62,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027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99,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380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1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69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7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4,4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,5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,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,28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7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6612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360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3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36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5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,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661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мплектів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389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59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7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,1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4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7098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7098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8. Асфальт 5х40м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1-9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обка ґрунту в траншеях та котлова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каваторами місткістю ковша 0,5 м3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м на автомобілі-самоскид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па ґрунту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316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9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152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3,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5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3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5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94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4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311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ґрунту до 5 к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2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5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9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бортових каменів бет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і залізобетонних при інших вид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критті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80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932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412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99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2,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97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75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6,03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56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1,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2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41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84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ордюр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0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9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83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20-15-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ування важкого бетону на щебені, кла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тону В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4737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3723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470,0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81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22,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96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5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1,4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,5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0,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4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0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ідстильних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рівнювальних шарів основи з піща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равійної суміші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8649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42,4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307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21,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359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9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1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,68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9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Б2-5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мазування і розлив бітуму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існуючому покриттю вручн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6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0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0,0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вирівнювального шару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сфальтобетонної суміші і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стосуванням укладальник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сфальтобетон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8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33960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62,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027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99,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378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6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4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5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4,4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,5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,27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8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6730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398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4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33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1,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,8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673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мплектів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791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3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6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,3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8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5319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5319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9. Бруківка 2х13 м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18-12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дорожніх корит корит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філю з застосуванням екскаваторів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либина корита до 25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94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7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67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9,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7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43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1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311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ґрунту до 5 к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37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1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3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бетонних поребриків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тонну основ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8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2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7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7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6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3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7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41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84-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ребрик 1000х200х80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2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7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20-15-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ування важкого бетону на щебені, кла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тону В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438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3723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470,0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81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22,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3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8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1,4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,5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4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3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одношарових осно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овщиною 15 см із щебеню фракції 5-2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597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83,6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297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13,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17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,9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,73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2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3-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На кожний 1 см зміни товщини шар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одавати або виключати до норм 18-23-1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-23-2, 18-23-3 (збільшити до 18см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657,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4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,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1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1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Б27-65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криття з фігу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лементів мощення з приготув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іщано-цементної суміші площадок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ротуарів шириною понад 2 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47748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2108,8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451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40,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84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5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09,3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2,92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8,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3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42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789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руківка, товщиною 60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,2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43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0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77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уг відрізний алмазний, діаметр 23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10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18-49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ізання дрібнорозмірних фігу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ментів мощення [ФЭМ]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м різ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4,7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,8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5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9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112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78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0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7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4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11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мплектів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94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0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1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,0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7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612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9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612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0. Бруківка 1,5х12м + 3х6 м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18-12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дорожніх корит корит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філю з застосуванням екскаваторів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либина корита до 25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94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7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67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9,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7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43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311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ґрунту до 5 к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,7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9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5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3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бетонних поребриків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тонну основ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2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7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41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42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3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1,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41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84-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ребрик 1000х200х80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2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0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20-15-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отування важкого бетону на щебені, клас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тону В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999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3723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470,0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81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22,6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47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2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1,4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,50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,6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3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одношарових осно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овщиною 15 см із щебеню фракції 5-2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597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83,6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297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13,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93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9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,9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,73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1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Р18-23-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На кожний 1 см зміни товщини шар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одавати або виключати до норм 18-23-1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-23-2, 18-23-3 (збільшити до 18см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657,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4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,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7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1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Б27-65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криття з фігу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лементів мощення з приготув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іщано-цементної суміші площадок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ротуарів шириною понад 2 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47748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2108,8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451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40,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31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7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09,3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2,92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5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9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42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789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руківка, товщиною 60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43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47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77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уг відрізний алмазний, діаметр 23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10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18-49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ізання дрібнорозмірних фігу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ментів мощення [ФЭМ]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м різ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4,7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,8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5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10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620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69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33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2,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8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6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мплектів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7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170"/>
        <w:gridCol w:w="408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  <w:gridCol w:w="57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00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3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,4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7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4975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1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4975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кошторису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92352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1487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21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691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74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3,7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9235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мплектів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6874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217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151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2,9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64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47386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кошторис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47386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Кошторисна трудомісткість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251,5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Кошторисна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7082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Разом по главах 1-12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24738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астанова [4.38]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шторисний прибуток (П)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72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Настанова [4.39]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шти на покриття адміністративних витрат будівельних організацій (АВ)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87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Разом (гл. 1-12 + П + АВ + Р + І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24998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Разом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24998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Податок на додану вартість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4999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74"/>
        <w:gridCol w:w="3119"/>
        <w:gridCol w:w="3629"/>
        <w:gridCol w:w="1021"/>
        <w:gridCol w:w="1021"/>
        <w:gridCol w:w="1021"/>
        <w:gridCol w:w="1021"/>
        <w:gridCol w:w="849"/>
        <w:gridCol w:w="172"/>
        <w:gridCol w:w="58"/>
      </w:tblGrid>
      <w:tr>
        <w:trPr/>
        <w:tc>
          <w:tcPr>
            <w:tcW w:w="1701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Всього по зведеному кошторисному розрахунку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29998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8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ерівник проєктної організації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__________________________</w:t>
            </w:r>
          </w:p>
        </w:tc>
        <w:tc>
          <w:tcPr>
            <w:tcW w:w="8562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62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оловний інженер проєк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(Головний архітектор проєкту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__________________________</w:t>
            </w:r>
          </w:p>
        </w:tc>
        <w:tc>
          <w:tcPr>
            <w:tcW w:w="8562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62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ерівник   відділу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__________________________</w:t>
            </w:r>
          </w:p>
        </w:tc>
        <w:tc>
          <w:tcPr>
            <w:tcW w:w="8562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28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192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32_СД_ЛСССР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192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32_СД_ЛСССР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192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32_СД_ЛСССР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192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32_СД_ЛСССР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192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32_СД_ЛССС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192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32_СД_ЛССС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192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32_СД_ЛССС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192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32_СД_ЛССС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192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32_СД_ЛСССР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192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32_СД_ЛСССР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192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32_СД_ЛСССР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192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32_СД_ЛСССР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1" w:leader="none"/>
        <w:tab w:val="right" w:pos="13192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32_СД_ЛССС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1:00Z</dcterms:created>
  <dc:creator>Dell</dc:creator>
  <dc:description/>
  <dc:language>en-US</dc:language>
  <cp:lastModifiedBy>Dell</cp:lastModifiedBy>
  <dcterms:modified xsi:type="dcterms:W3CDTF">2023-03-29T09:21:00Z</dcterms:modified>
  <cp:revision>2</cp:revision>
  <dc:subject/>
  <dc:title/>
</cp:coreProperties>
</file>