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587"/>
        <w:gridCol w:w="57"/>
        <w:gridCol w:w="284"/>
      </w:tblGrid>
      <w:tr>
        <w:trPr/>
        <w:tc>
          <w:tcPr>
            <w:tcW w:w="15083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"Благоустрій територій"</w:t>
            </w:r>
          </w:p>
        </w:tc>
      </w:tr>
      <w:tr>
        <w:trPr/>
        <w:tc>
          <w:tcPr>
            <w:tcW w:w="15083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Пiдсумкова вiдомiсть ресурсiв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Ч.ч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ифр ресурсу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диниц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оточна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ю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у тому числі: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пуск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кладова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оті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ськ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. Витрати т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-будівельник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.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74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ередній розряд робіт, що виконуютьс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ами-будівельник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уванням та обслуговуванням маш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.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5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,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ланки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уванням та обслуговуванням маши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уванням та обслугов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транспорту при перевезенні ґрунту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ого смітт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.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 робітників, заробітна плата я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аховується в складі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.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.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2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,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 кошторисна трудомісткі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.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51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. Будівельні машини і механіз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1-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мобілі бортові, вантажопідйомність 3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7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5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1-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мобілі бортові, вантажопідйомність 5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6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8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1-3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ктори на гусеничному ходу, потужні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 кВт [80 к.с.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2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0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2-1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и на автомобільному ход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тажопідйомність 6,3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462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6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74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3-8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увачі одноковшев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тажопідйомність 1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3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3-85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увачі одноковшев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тажопідйомність 4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7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1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8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3-108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діймачі щоглові будівельн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тажопідйомність 0,5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1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49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4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станції пересувні, потужність 2 кВ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621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9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0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4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грегати зварювальні пересувн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нзиновим двигуном, з номіналь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варювальним струмом 250-400 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44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7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8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5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мпресори пересувні з двигун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нутрішнього згоряння, тиск до 686 кПа [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т], продуктивність 2,2 м3/х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9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9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13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6-3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и одноковшеві дизельні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невмоколісному ходу, місткість ковша 0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3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50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54,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6-33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и одноковшеві дизельні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невмоколісному ходу, місткість ковша 0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010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52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21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07-14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льдозери, потужність 79 кВт [108 к.с.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8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7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19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1-8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озмішувачі примусової дії пересувн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істкість 250 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24195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4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2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1-90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озмішувачі пересувні, місткість 150 л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(працює від пересувної електростанції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621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5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2-2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грейдери середнього типу, потужні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 кВт [135 к.с.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214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63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72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2-7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тки дорожні причіпні кулачкові, маса 8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2-9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тки дорожні самохідні вібрацій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адковальцеві, маса 8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88175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4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959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2-9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тки дорожні самохідні вібрацій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адковальцеві, маса 13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,52882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7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819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2-9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тки дорожні самохідні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невмоколісному ходу, маса 16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506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09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77,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2-156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броущільнювачі [віброплити]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нзиновим двигуном легкі, маса до 100 к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56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2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2-16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и поливально-мийні, місткість 6000 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24544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24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00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2-18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подільники щебеню та граві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4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2-2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сфальтоукладальники, продуктивність 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/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22594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66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03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33-8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лотки відбійні пневматичні, при роботі ві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сувних компресорних станці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9,921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854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02122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 тому числі енергоносії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1,7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зельне пали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9,2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,8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иснене повітр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5,3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і матері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ідравлічна ріди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5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Будiвельнi машини, врахованi в склад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11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адді, місткість 2 м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0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33-3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и шліфувальні електрич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33-1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мбівки пневматичні при роботі ві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мпресо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70-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братори для усіх видів будівництва, кр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ідротехнічн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0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70-9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илка дискова електрична (працює ві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ересувної електростанції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693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70-1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парат для газового зварювання і різанн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98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БМ270-1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братори поверхнев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. 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7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I. Будівельні матеріали, вироби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комплек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8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вяхи будівельні з плоскою головкою 1,8х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39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668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,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733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2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2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3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с для технічних цілей, марка КТ-1, КТ-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140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797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834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9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6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7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0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8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ріт сталевий низьковуглецевий різ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значення світлий, діаметр 1,1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335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304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1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302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0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11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3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тландцемент загальнобудіве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значення бездобавковий, марка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46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87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18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67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8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8,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,3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3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лакопортландцеме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будівельного та спеціа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значення, марка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9211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87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623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02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8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81,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9,6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5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ди, діаметр 4 мм, марка Э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1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806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724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9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02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івка поліетилено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3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88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,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,4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77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уг відрізний алмазний, діаметр 23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0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84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лти будівельні з гайками та шайб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15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9007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339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4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3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0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9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мульсія бітумна, дорож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778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13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8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9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51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,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7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2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2-3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руси необрізні з хвойних порід, довжина 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5 м, усі ширини, товщина 100,125 мм, ІV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ор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71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12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26,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89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1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6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5,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6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51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2-6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шки обрізні з хвойних порід, довжина 4-6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 м, ширина 75-150 мм, товщина 44 мм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ільше, ІІІ сор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488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,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34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6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7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75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к для колодязів важ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78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629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6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2,9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21-2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енди баскетбольні УТ4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705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705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5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5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,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4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4,1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47-4-1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рижнева арматура А-ІІІ, діаметр 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250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087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6,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5,2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416-868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рдю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9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778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3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397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758,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23,0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416-868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ебрик 1000х200х80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797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1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758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54,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3,8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945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Щебінь із природного каменю д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 робіт, фракція 5-20 мм, мар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,45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12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1487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5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559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83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134,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93,5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8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946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Щебінь із природного каменю д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 робіт, фракція 20-40 мм, мар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18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38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1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,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34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7,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8 км.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96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това піщано-щебенева суміш N3, розмі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ерен понад 0 до 40 мм, марка М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9,3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90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0358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9447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83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2473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37,1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8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983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міші асфальтобетонні гарячі і тепл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асфальтобетон щільний]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дорожні)(аеродромні), що застосовуються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рхніх шарах покриттів, дрібнозернист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п Б, марка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0,376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70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68207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6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9734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1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566,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9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906,38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106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сок природний, рядов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889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70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182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3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93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74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242,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6,6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6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2-109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гла керамічна одинарна повнотіла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міри 250х120х65 мм, марка М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275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65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32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9,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2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,5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4-116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міші бетонні готові важкі, клас бетону В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М250], крупність заповнювача більше 10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54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586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0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925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67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109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7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27,17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5-1168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 готовий кладковий важк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ментний, марка М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36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08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9,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13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1,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94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8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42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89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руківка, товщиною 60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9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593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1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328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919,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45,86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ергоносiї машин, врахованих в склад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999-9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0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18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,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18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,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999-90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і матері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I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168734,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657636,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68840,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2257,8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ідсумкові витрати енергоносії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для усіх маш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иснене повітр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5,3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і матері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,1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  <w:gridCol w:w="1"/>
        <w:gridCol w:w="28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ідравлічна ріди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5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4,5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зельне пали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9,7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en-US"/>
              </w:rPr>
              <w:t>Довідкові да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е смітт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і ціни матеріальних ресурсів прийняті станом на "28 березня"  2023 р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мвол '+' визначає, що параметри, які впливають на кошторисну ціну ресурсу, змінені користуваче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имвол &amp; визначає що ресурс задан користуваче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3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точна ціна за електроенергію для машин, врахованих у складі ЗВР, визначена з урахуванням роботи пересувних електростанцій.</w:t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00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7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2_СД_ИВ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7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2_СД_ИВ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7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2_СД_ИВ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7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2_СД_ИВ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7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2_СД_ИВ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7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2_СД_ИВ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7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2_СД_ИВ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1:00Z</dcterms:created>
  <dc:creator>Dell</dc:creator>
  <dc:description/>
  <dc:language>en-US</dc:language>
  <cp:lastModifiedBy>Dell</cp:lastModifiedBy>
  <dcterms:modified xsi:type="dcterms:W3CDTF">2023-03-29T09:21:00Z</dcterms:modified>
  <cp:revision>2</cp:revision>
  <dc:subject/>
  <dc:title/>
</cp:coreProperties>
</file>