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1"/>
        <w:gridCol w:w="5046"/>
        <w:gridCol w:w="1758"/>
        <w:gridCol w:w="1418"/>
        <w:gridCol w:w="1418"/>
        <w:gridCol w:w="1418"/>
        <w:gridCol w:w="226"/>
        <w:gridCol w:w="1192"/>
      </w:tblGrid>
      <w:tr>
        <w:trPr/>
        <w:tc>
          <w:tcPr>
            <w:tcW w:w="13665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( назва  організації,  що затверджує 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Затверджено (схвалено) 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Зведений кошторисний розрахунок у сумі  2999,822 тис. грн. 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В тому числі зворотних сум  0 тис. грн. 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( посилання  на документ про затвердження 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"___" ______________________ 20__ р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ЗВЕДЕНИЙ КОШТОРИСНИЙ РОЗРАХУНОК ВАРТОСТІ ОБ`ЄКТА БУДІВНИЦТВА  №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"Благоустрій територій"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кладений за поточними цінами станом на 28 березня 2023  р.  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Ч.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ме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ів 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ахунків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глав, будівель, споруд, лінійних об'єктів інженер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анспортної інфраструктури, робіт і витрат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а вартість, тис.грн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діве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ткування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еблів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вентар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ш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Глава 2. Об'єкти основного призначенн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2-01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"Благоустрій територій"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473,86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473,869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-----------------------------------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i 2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473,86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473,869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7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473,86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473,869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8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473,86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473,869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9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473,86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473,869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12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473,86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473,869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Настанова [4.38]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Кошторисний прибуток (П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7,22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7,22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Настанова [4.39]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Кошти на покриття адміністративних витрат будіве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організацій (АВ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,759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,759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491,09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,759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499,852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Настанова [4.43]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Податок на додану вартість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99,97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99,97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0" w:gutter="0" w:header="72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1"/>
        <w:gridCol w:w="794"/>
        <w:gridCol w:w="3119"/>
        <w:gridCol w:w="2891"/>
        <w:gridCol w:w="1418"/>
        <w:gridCol w:w="1418"/>
        <w:gridCol w:w="1418"/>
        <w:gridCol w:w="1418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Всього по зведеному кошторисному розрахунку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491,09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08,72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999,822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Керівник проєктної організації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_____________________</w:t>
            </w:r>
          </w:p>
        </w:tc>
        <w:tc>
          <w:tcPr>
            <w:tcW w:w="8563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63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оловний інженер проєкт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(Головний архітектор проєкту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_____________________</w:t>
            </w:r>
          </w:p>
        </w:tc>
        <w:tc>
          <w:tcPr>
            <w:tcW w:w="8563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63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Керівник   відділу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_____________________</w:t>
            </w:r>
          </w:p>
        </w:tc>
        <w:tc>
          <w:tcPr>
            <w:tcW w:w="8563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850" w:gutter="0" w:header="72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1" w:leader="none"/>
        <w:tab w:val="right" w:pos="1346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8.1)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32_СД_СС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1" w:leader="none"/>
        <w:tab w:val="right" w:pos="1346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8.1)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32_СД_СС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20:00Z</dcterms:created>
  <dc:creator>Dell</dc:creator>
  <dc:description/>
  <dc:language>en-US</dc:language>
  <cp:lastModifiedBy>Dell</cp:lastModifiedBy>
  <dcterms:modified xsi:type="dcterms:W3CDTF">2023-03-29T09:20:00Z</dcterms:modified>
  <cp:revision>2</cp:revision>
  <dc:subject/>
  <dc:title/>
</cp:coreProperties>
</file>