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КОШТОРИС ПРОЕКТУ</w:t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3288"/>
        <w:gridCol w:w="1559"/>
        <w:gridCol w:w="1172"/>
        <w:gridCol w:w="1352"/>
        <w:gridCol w:w="1731"/>
      </w:tblGrid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Arial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зва статті витра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артість за одиницю, грн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ількість одиниць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гальна вартість, грн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Акустична система внутрішня </w:t>
            </w:r>
            <w:r>
              <w:rPr>
                <w:lang w:val="en-US"/>
              </w:rPr>
              <w:t>Bi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0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en-US"/>
              </w:rPr>
              <w:t>3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Акустична система зовніш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 50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іоруб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40 00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пл.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40 000,00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таці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7 50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пл.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7 500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99 800,0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29:00Z</dcterms:created>
  <dc:creator>User</dc:creator>
  <dc:description/>
  <cp:keywords/>
  <dc:language>en-US</dc:language>
  <cp:lastModifiedBy>User</cp:lastModifiedBy>
  <dcterms:modified xsi:type="dcterms:W3CDTF">2021-03-29T19:29:00Z</dcterms:modified>
  <cp:revision>2</cp:revision>
  <dc:subject/>
  <dc:title>КОШТОРИС ПРОЕКТУ</dc:title>
</cp:coreProperties>
</file>