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62660" cy="937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Кошторис робіт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по реалізації проек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«Наш затишний двір – благоустрій, встановлення дитячого та ігрового майданчика у дворі вул. Незалежності, 36-3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-426" w:hanging="28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Автор проекту – Христук Галина Дмитрівна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5104"/>
        <w:gridCol w:w="1559"/>
        <w:gridCol w:w="1559"/>
        <w:gridCol w:w="7"/>
        <w:gridCol w:w="1694"/>
      </w:tblGrid>
      <w:tr>
        <w:trPr>
          <w:trHeight w:val="660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ісце виконання робіт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ул. Незалежності, 36-3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Івано-Франківсь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0"/>
                <w:szCs w:val="20"/>
              </w:rPr>
              <w:t>(станом на 19.03.2021р.)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діл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Встановлен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сочниці з лавою</w:t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РОБІ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ЗА ОДИНИЦ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З ПДВ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лощадки під пісочниц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к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ісочниці з кришко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лавки вулично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очниця з кришко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а вулич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тарої пісочниц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ипання пісочниці піск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о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і витра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50,00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діл 2 Встановлення вуличних ігрових столі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РОБІ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ЗА ОДИНИЦ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З ПД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вуличного тенісного столу бетонного (з матеріалами для монтаж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вуличного шахового столу бетонного з кріслами (з матеріалами для монтаж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омп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ий тенісний стіл бетонний з сітко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ий шаховий стіл бетонний з крісл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і витра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50,00</w:t>
            </w:r>
          </w:p>
        </w:tc>
      </w:tr>
      <w:tr>
        <w:trPr>
          <w:trHeight w:val="36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ановлення вуличних лав зі спинкою та урн</w:t>
            </w:r>
          </w:p>
        </w:tc>
      </w:tr>
      <w:tr>
        <w:trPr>
          <w:trHeight w:val="5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РОБІ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ЗА ОДИНИЦ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З ПДВ</w:t>
            </w:r>
          </w:p>
        </w:tc>
      </w:tr>
      <w:tr>
        <w:trPr>
          <w:trHeight w:val="52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тарих лав та у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>
          <w:trHeight w:val="53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лавок вуличних зі спинко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0,00</w:t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0,00</w:t>
            </w:r>
          </w:p>
        </w:tc>
      </w:tr>
      <w:tr>
        <w:trPr>
          <w:trHeight w:val="26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а вулична зі спинко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>
          <w:trHeight w:val="26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,00</w:t>
            </w:r>
          </w:p>
        </w:tc>
      </w:tr>
      <w:tr>
        <w:trPr>
          <w:trHeight w:val="26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і витра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00,00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 Бетонний баскетбольний майданчик</w:t>
            </w:r>
          </w:p>
        </w:tc>
      </w:tr>
      <w:tr>
        <w:trPr>
          <w:trHeight w:val="64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РОБІ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ЗА ОДИНИЦ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З ПДВ</w:t>
            </w:r>
          </w:p>
        </w:tc>
      </w:tr>
      <w:tr>
        <w:trPr>
          <w:trHeight w:val="24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основ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.к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мування основ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.к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0</w:t>
            </w:r>
          </w:p>
        </w:tc>
      </w:tr>
      <w:tr>
        <w:trPr>
          <w:trHeight w:val="29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ання бетон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.к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М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.к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0,00</w:t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і витра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</w:tr>
      <w:tr>
        <w:trPr>
          <w:trHeight w:val="26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50,00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діл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Дитячий ігровий комплекс</w:t>
            </w:r>
          </w:p>
        </w:tc>
      </w:tr>
      <w:tr>
        <w:trPr>
          <w:trHeight w:val="55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РОБІ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ЗА ОДИНИЦ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З ПДВ</w:t>
            </w:r>
          </w:p>
        </w:tc>
      </w:tr>
      <w:tr>
        <w:trPr>
          <w:trHeight w:val="24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лощад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.к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ання ям та бетонування закладних дета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>
          <w:trHeight w:val="29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дитячого комплекс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чий комплекс багатофункціональ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6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00,00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діл 6 Ремонт, реставрація та переміщення існуючого обладнання</w:t>
            </w:r>
          </w:p>
        </w:tc>
      </w:tr>
      <w:tr>
        <w:trPr>
          <w:trHeight w:val="55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РОБІ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ЗА ОДИНИЦ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З ПДВ</w:t>
            </w:r>
          </w:p>
        </w:tc>
      </w:tr>
      <w:tr>
        <w:trPr>
          <w:trHeight w:val="24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челі №1 із заміною сидін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качелі №2 із бетонуванням її в іншому місті і переоснащення під стійку для килим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9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карусе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алансир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ія труб для прес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ія бетонних лав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ія металевих лаза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ія турні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аскетбольного кільц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ія брус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26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00,00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діл 7 Підсипання дитячого майданчику гранітним відсівом</w:t>
            </w:r>
          </w:p>
        </w:tc>
      </w:tr>
      <w:tr>
        <w:trPr>
          <w:trHeight w:val="55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РОБІ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ЗА ОДИНИЦ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З ПДВ</w:t>
            </w:r>
          </w:p>
        </w:tc>
      </w:tr>
      <w:tr>
        <w:trPr>
          <w:trHeight w:val="24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ів граніт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т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0,00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ування території гранітним відсівом вручн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т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29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ребриків та бруківки на майданчи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к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і витра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>
          <w:trHeight w:val="26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а вартість робі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9 950,00 грн. з ПД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Бетон Прай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ий 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 Дорошенко________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24:00Z</dcterms:created>
  <dc:creator>Пользователь</dc:creator>
  <dc:description/>
  <dc:language>en-US</dc:language>
  <cp:lastModifiedBy>Пользователь</cp:lastModifiedBy>
  <dcterms:modified xsi:type="dcterms:W3CDTF">2021-03-21T08:24:00Z</dcterms:modified>
  <cp:revision>2</cp:revision>
  <dc:subject/>
  <dc:title/>
</cp:coreProperties>
</file>